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color w:val="FF0000"/>
          <w:sz w:val="60"/>
          <w:szCs w:val="60"/>
        </w:rPr>
      </w:pPr>
      <w:r>
        <w:rPr>
          <w:rFonts w:cs="Times" w:ascii="Times" w:hAnsi="Times"/>
          <w:b/>
          <w:bCs/>
          <w:color w:val="FF0000"/>
          <w:sz w:val="60"/>
          <w:szCs w:val="60"/>
        </w:rPr>
        <w:t>L’imposta di bollo e l’Anagrafe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(D.P.R. 642 del 26/10/1972 Disciplina dell’imposta di bollo e successive modificazioni)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52"/>
          <w:szCs w:val="52"/>
        </w:rPr>
      </w:pPr>
      <w:r>
        <w:rPr>
          <w:rFonts w:cs="Times" w:ascii="Times" w:hAnsi="Times"/>
          <w:b/>
          <w:bCs/>
          <w:sz w:val="52"/>
          <w:szCs w:val="52"/>
        </w:rPr>
        <w:t>AVVISO AI CITTADINI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 fine di evitare spiacevoli contestazioni agli sportelli, vi informiamo che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► </w:t>
      </w:r>
      <w:r>
        <w:rPr>
          <w:rFonts w:cs="Times" w:ascii="Times" w:hAnsi="Times"/>
          <w:sz w:val="24"/>
          <w:szCs w:val="24"/>
        </w:rPr>
        <w:t>I certificati anagrafici (es. residenza e stato di famiglia) e le autenticazioni di firme e di copie di documenti sono soggetti all’imposta di bollo sin dall’origine, cioè fin dal momento della loro formazione (art. 1 - Tariffa - parte I - allegato A) D.P.R. 642/1972)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► </w:t>
      </w:r>
      <w:r>
        <w:rPr>
          <w:rFonts w:cs="Times" w:ascii="Times" w:hAnsi="Times"/>
          <w:sz w:val="24"/>
          <w:szCs w:val="24"/>
        </w:rPr>
        <w:t xml:space="preserve">L’importo attuale dell’imposta di bollo è di </w:t>
      </w:r>
      <w:r>
        <w:rPr>
          <w:rFonts w:cs="Times" w:ascii="Times" w:hAnsi="Times"/>
          <w:b/>
          <w:bCs/>
          <w:sz w:val="24"/>
          <w:szCs w:val="24"/>
        </w:rPr>
        <w:t xml:space="preserve">€. 16,00 </w:t>
      </w:r>
      <w:r>
        <w:rPr>
          <w:rFonts w:cs="Times" w:ascii="Times" w:hAnsi="Times"/>
          <w:sz w:val="24"/>
          <w:szCs w:val="24"/>
        </w:rPr>
        <w:t xml:space="preserve">(a cui vanno aggiunti </w:t>
      </w:r>
      <w:r>
        <w:rPr>
          <w:rFonts w:cs="Times" w:ascii="Times" w:hAnsi="Times"/>
          <w:b/>
          <w:bCs/>
          <w:sz w:val="24"/>
          <w:szCs w:val="24"/>
        </w:rPr>
        <w:t>€. 0,52 d</w:t>
      </w:r>
      <w:r>
        <w:rPr>
          <w:rFonts w:cs="Times" w:ascii="Times" w:hAnsi="Times"/>
          <w:sz w:val="24"/>
          <w:szCs w:val="24"/>
        </w:rPr>
        <w:t xml:space="preserve">i diritti di segreteria). È possibile pagare l’imposta di bollo 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con l’</w:t>
      </w:r>
      <w:r>
        <w:rPr>
          <w:rFonts w:cs="Times" w:ascii="Times" w:hAnsi="Times"/>
          <w:b/>
          <w:bCs/>
          <w:sz w:val="24"/>
          <w:szCs w:val="24"/>
        </w:rPr>
        <w:t xml:space="preserve">apposizione della marca da bollo </w:t>
      </w:r>
      <w:r>
        <w:rPr>
          <w:rFonts w:cs="Times" w:ascii="Times" w:hAnsi="Times"/>
          <w:sz w:val="24"/>
          <w:szCs w:val="24"/>
        </w:rPr>
        <w:t>(sopra i certificati anagrafici e le autenticazioni di firme e di copie di documenti) da parte degli operatori degli sportelli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► </w:t>
      </w:r>
      <w:r>
        <w:rPr>
          <w:rFonts w:cs="Times" w:ascii="Times" w:hAnsi="Times"/>
          <w:sz w:val="24"/>
          <w:szCs w:val="24"/>
        </w:rPr>
        <w:t xml:space="preserve">I certificati anagrafici e le autenticazioni di firme e di copie di documenti possono anche essere rilasciati in </w:t>
      </w:r>
      <w:r>
        <w:rPr>
          <w:rFonts w:cs="Times" w:ascii="Times" w:hAnsi="Times"/>
          <w:b/>
          <w:bCs/>
          <w:sz w:val="24"/>
          <w:szCs w:val="24"/>
        </w:rPr>
        <w:t>esenzione dall’imposto di bollo</w:t>
      </w:r>
      <w:r>
        <w:rPr>
          <w:rFonts w:cs="Times" w:ascii="Times" w:hAnsi="Times"/>
          <w:sz w:val="24"/>
          <w:szCs w:val="24"/>
        </w:rPr>
        <w:t>, dipende però dagli usi cui sono destinati e che sono tassativamente elencati: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) nella </w:t>
      </w:r>
      <w:r>
        <w:rPr>
          <w:rFonts w:cs="Times" w:ascii="Times" w:hAnsi="Times"/>
          <w:b/>
          <w:bCs/>
          <w:sz w:val="24"/>
          <w:szCs w:val="24"/>
        </w:rPr>
        <w:t>tabella - allegato B) D.P.R. 642/1972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ta: lo stesso tipo di certificato può essere rilasciato in esenzione dall’imposta di bollo se, ad esempio, serve per l’ottenimento degli assegni familiari, mentre è soggetto all’imposta di bollo se viene utilizzato per l’iscrizione ad un albo professional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) in altre </w:t>
      </w:r>
      <w:r>
        <w:rPr>
          <w:rFonts w:cs="Times" w:ascii="Times" w:hAnsi="Times"/>
          <w:b/>
          <w:bCs/>
          <w:sz w:val="24"/>
          <w:szCs w:val="24"/>
        </w:rPr>
        <w:t>Leggi speciali</w:t>
      </w:r>
      <w:r>
        <w:rPr>
          <w:rFonts w:cs="Times" w:ascii="Times" w:hAnsi="Times"/>
          <w:sz w:val="24"/>
          <w:szCs w:val="24"/>
        </w:rPr>
        <w:t>. Tra gli atti contemplati in queste ultime e che non sono soggetti all’applicazione della marca da bollo ricordiamo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i certificati e gli estratti di stato civile (es. nascita, morte, matrimonio)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i certificati di vaccinazione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le fotografie legalizzate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le dichiarazioni sostitutive di cui agli artt. 46 e 47 del D.P.R. 445/2000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► </w:t>
      </w:r>
      <w:r>
        <w:rPr>
          <w:rFonts w:cs="Times" w:ascii="Times" w:hAnsi="Times"/>
          <w:sz w:val="24"/>
          <w:szCs w:val="24"/>
        </w:rPr>
        <w:t>In caso di mancata apposizione delle marche da bollo sui certificati anagrafici e sulle autenticazioni di firme e di copie di documenti, sono soggetti a sanzione: chi rilascia l’atto, chi lo richiede e chi lo riceve. La sanzione prevista va da 2 a 5 volte l’importo evaso, più il pagamento della marca da bollo dovuta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Quindi vi ricordiamo che: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highlight w:val="yellow"/>
        </w:rPr>
        <w:t>NON È RIMESSA IN ALCUN MODO ALLA DISCREZIONALITÀ DI CHI RICHIEDE, DI CHI RILASCIA E DI CHI RICEVE L’ATTO DECIDERE SE LO STESSO VADA IN BOLLO OPPURE IN CARTA LIBERA. È LA LEGGE CHE LO STABILISC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► </w:t>
      </w:r>
      <w:r>
        <w:rPr>
          <w:rFonts w:cs="Times" w:ascii="Times" w:hAnsi="Times"/>
          <w:sz w:val="24"/>
          <w:szCs w:val="24"/>
        </w:rPr>
        <w:t>Chi rilascia il certificato anagrafico o procede all’autenticazione di firme o di copie di documenti, di regola deve procedere all’apposizione delle marche da bollo in quanto si tratta di atti soggetti all’imposta di bollo fin dal momento della loro formazione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► </w:t>
      </w:r>
      <w:r>
        <w:rPr>
          <w:rFonts w:cs="Times" w:ascii="Times" w:hAnsi="Times"/>
          <w:sz w:val="24"/>
          <w:szCs w:val="24"/>
        </w:rPr>
        <w:t>Se chi richiede l’atto, ritiene di avere diritto all’esenzione, ha l’obbligo di dichiarare all’operatore di sportello la norma di Legge che la prevede (o l’uso a cui è destinato). Tale norma sarà indicata sull’atto stesso a cura di chi rilascia il certificato o procede all’autenticazione di firme o di copie di documenti per evitare possibili sanzioni amministrative nel caso fosse poi accertato che i documenti non sono in regola con l’imposta di bollo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► </w:t>
      </w:r>
      <w:r>
        <w:rPr>
          <w:rFonts w:cs="Times" w:ascii="Times" w:hAnsi="Times"/>
          <w:sz w:val="24"/>
          <w:szCs w:val="24"/>
        </w:rPr>
        <w:t>L’operatore di sportello è tenuto a domandare al richiedente l’uso cui è destinato l’atto e ad applicare l’esenzione solo se prevista dalla normativa in vigore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’agevolazione non può però essere presunta dall’operatore di sportello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highlight w:val="yellow"/>
          <w:u w:val="single"/>
        </w:rPr>
        <w:t>►</w:t>
      </w:r>
      <w:r>
        <w:rPr>
          <w:rFonts w:cs="Times" w:ascii="Times" w:hAnsi="Times"/>
          <w:b/>
          <w:sz w:val="24"/>
          <w:szCs w:val="24"/>
          <w:highlight w:val="yellow"/>
          <w:u w:val="single"/>
        </w:rPr>
        <w:t>Chi richiede l’atto deve dichiarare in modo chiaro l’uso cui lo stesso è destinato (non è sufficiente limitarsi a dichiarare “me lo hanno chiesto in carta semplice”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► </w:t>
      </w:r>
      <w:r>
        <w:rPr>
          <w:rFonts w:cs="Times" w:ascii="Times" w:hAnsi="Times"/>
          <w:sz w:val="24"/>
          <w:szCs w:val="24"/>
        </w:rPr>
        <w:t>Chi riceve l’atto non in regola con l’imposta di bollo deve però trasmetterlo entro 30 giorni dal ricevimento all’Ufficio del Registro, perché provveda al recupero del tributo se dovuto e all’applicazione della sanzion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36</Words>
  <Characters>3059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47:00Z</dcterms:created>
  <dc:creator>Paola Paris</dc:creator>
  <dc:description/>
  <dc:language>en-US</dc:language>
  <cp:lastModifiedBy>Paola Paris</cp:lastModifiedBy>
  <dcterms:modified xsi:type="dcterms:W3CDTF">2017-05-1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